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lang w:val="en-US" w:eastAsia="en-US"/>
        </w:rPr>
        <w:drawing>
          <wp:inline distT="0" distB="0" distL="0" distR="0">
            <wp:extent cx="2369185" cy="641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>ASSEMBLÉE GÉNÉRALE ANNUELL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</w:rPr>
        <w:t xml:space="preserve">AVIS DE CONVOCATI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(À tous les membres de la Coopérativ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Vous êtes cordialement invités à assister à l’assemblé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énérale de </w:t>
      </w:r>
      <w:r>
        <w:rPr>
          <w:b/>
          <w:bCs/>
          <w:sz w:val="28"/>
          <w:szCs w:val="28"/>
        </w:rPr>
        <w:t>COOPOLY</w:t>
      </w:r>
      <w:r>
        <w:rPr>
          <w:sz w:val="28"/>
          <w:szCs w:val="28"/>
        </w:rPr>
        <w:t xml:space="preserve">, qui aura lieu le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jeudi 5 octobre 2023 à 12h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à </w:t>
      </w:r>
      <w:r>
        <w:rPr>
          <w:b/>
          <w:sz w:val="28"/>
          <w:szCs w:val="28"/>
        </w:rPr>
        <w:t>l’atrium Lorne-Trottier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étage) du pavillon Lassonde de Polytechnique Montréa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FFFF"/>
          <w:sz w:val="27"/>
          <w:szCs w:val="27"/>
        </w:rPr>
      </w:pPr>
      <w:r>
        <w:rPr>
          <w:b/>
          <w:bCs/>
          <w:color w:val="000080"/>
          <w:sz w:val="27"/>
          <w:szCs w:val="27"/>
          <w:u w:val="single"/>
        </w:rPr>
        <w:t>PROJET D’ORDRE 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uverture de l’assembl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omination d’un président et secrétaire d’assemblé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Lecture et adoption du projet d’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Lecture et adoption du procès-verbal de l’assemblée générale tenue le 17 novembre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ot du pré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apport annuel 2022-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États financiers 2022-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Nomination des vérificateurs pour l’année 2023-2024</w:t>
      </w:r>
    </w:p>
    <w:p>
      <w:pPr>
        <w:pStyle w:val="Normal"/>
        <w:rPr/>
      </w:pPr>
      <w:r>
        <w:rPr>
          <w:sz w:val="22"/>
          <w:szCs w:val="22"/>
        </w:rPr>
        <w:t>9. Élection au Conseil d’administratio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Groupe des étudiants : 5 postes (au moins 3 au ba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oupe personnel non enseignant : 1 p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oupe membre de la direction : 1 p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oupe du personnel enseignant : 1 po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oupe des diplômé(e)s : 1 poste</w:t>
      </w:r>
    </w:p>
    <w:p>
      <w:pPr>
        <w:pStyle w:val="Normal"/>
        <w:rPr/>
      </w:pPr>
      <w:r>
        <w:rPr>
          <w:sz w:val="22"/>
          <w:szCs w:val="22"/>
        </w:rPr>
        <w:t>10. Ratification des administrateurs recommand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ur recommandation de l’A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ur recommandation de l’AECSP</w:t>
      </w:r>
    </w:p>
    <w:p>
      <w:pPr>
        <w:pStyle w:val="Normal"/>
        <w:rPr/>
      </w:pPr>
      <w:r>
        <w:rPr>
          <w:sz w:val="22"/>
          <w:szCs w:val="22"/>
        </w:rPr>
        <w:t>11. Période de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Fermeture de l’assemblé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ur assister à la réunion, vous devez avoir en votre possession votre carte de membre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44"/>
          <w:szCs w:val="44"/>
        </w:rPr>
        <w:t>Un dîner sera servi aux premiers arrivés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4:00Z</dcterms:created>
  <dc:creator>Geneviève Gagné</dc:creator>
  <dc:description/>
  <cp:keywords/>
  <dc:language>en-US</dc:language>
  <cp:lastModifiedBy>Yves Daigneault</cp:lastModifiedBy>
  <cp:lastPrinted>2015-09-03T12:29:00Z</cp:lastPrinted>
  <dcterms:modified xsi:type="dcterms:W3CDTF">2023-09-21T12:35:00Z</dcterms:modified>
  <cp:revision>4</cp:revision>
  <dc:subject/>
  <dc:title> </dc:title>
</cp:coreProperties>
</file>